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К. Э. Больба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29» сентября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 27 сентября по 29 сентября 2021 года силами психологической службы СКГЦ проведён опрос проживающих с целью получения объективных данных о степени удовлетворённости качеством и доступностью социальны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Было опрошено - 90 человек, из них в отделении социальной адаптации - 27 человека, оздоровительное отделение - 16 человек, геронтологии — 22 человека, милосердии № 1 - 10 человек, геронтопсихиатрическое отделение - 7 человек, милосердие № 2 - 8  человек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исследования представлены в таблице №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Устраивают ли Вас социально-бытовые услуги (п</w:t>
      </w:r>
      <w:r>
        <w:rPr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b/>
          <w:bCs/>
          <w:sz w:val="28"/>
          <w:szCs w:val="28"/>
        </w:rPr>
        <w:t>?</w:t>
      </w:r>
    </w:p>
    <w:tbl>
      <w:tblPr>
        <w:tblW w:w="14524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2"/>
        <w:gridCol w:w="3734"/>
        <w:gridCol w:w="4240"/>
        <w:gridCol w:w="3658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8 чел. - 42%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5 чел.- 50%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7 чел. - 8%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b/>
          <w:bCs/>
          <w:sz w:val="28"/>
          <w:szCs w:val="28"/>
        </w:rPr>
        <w:t xml:space="preserve">?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2 чел.- 4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7 чел.-5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чел.- 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7 чел.- 63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3 чел.-37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 организация и проведение праздников, юбилеев, спортивных соревнований, других культурных мероприятий)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Устраивают ли Вас с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8 чел.-4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5 чел.-5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7 чел.-8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Устраивают ли Вас у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 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3 чел.- 48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1 чел.- 46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чел.- 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Психологи:</w:t>
      </w:r>
      <w:r>
        <w:rPr>
          <w:b w:val="false"/>
          <w:bCs w:val="false"/>
          <w:sz w:val="28"/>
          <w:szCs w:val="28"/>
        </w:rPr>
        <w:t xml:space="preserve"> Дударенко Т.Е, Межлумян Г.М., Чужмакова Ю.Н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34Z</dcterms:created>
  <dc:creator>psihologs </dc:creator>
  <dc:description/>
  <dc:language>en-US</dc:language>
  <cp:lastModifiedBy/>
  <cp:lastPrinted>2017-09-22T13:14:00Z</cp:lastPrinted>
  <dcterms:modified xsi:type="dcterms:W3CDTF">2021-10-04T08:08:57Z</dcterms:modified>
  <cp:revision>26</cp:revision>
  <dc:subject/>
  <dc:title/>
</cp:coreProperties>
</file>